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29 06 2021 год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ТО Гагаузия. Децентрал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екущая ситу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мотря на много сложностей в функциональности АТО Гагаузия, прежде всего в уязвимости ее правового статуса – Закон об особом правом статусе Гагаузии 344/1994 имеет статус органического закона, а не конституционного, как в европейских автономиях (вывод отражен в рекомендациях Венецианской комиссии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1/2001), что ставит его в зависимость и подчиненность от других органических законов, принятых после 23 декабря 1994 года, автономия состоялась, прежде всего в финансовом асп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кон о местных публичных финансах 397/2003 наделяет автономию беспрецедентным правом – поступление в центральный бюджет Гагаузии общегосударственных налогов в 100 %-м размере (подоходные налоги, НДС, акциз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месте с тем, Гагаузия, добившаяся финансовой децентрализации от Кишинева, не демонстрирует стремления к реализации настоящей стратегии на уровне автономии, в отношении примэ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лишняя концентрация финансов на уровне регионального бюджета (в бюджеты примэрий не распределяются отчисления от корпоративных подоходных налогов, НДС и акцизов), приводит к тому, что финансы в Гагаузии распределяются по политическим мотивам, зачастую в зависимости от лояльности руководителей, населенных пунктов автономии к Главе и Исполнительному Комит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смотря на попытки Народного Собрания 6-го созыва деполитизировать распределение финансов, выраженные в принятии местных законов, признанных очень качественными со стороны </w:t>
      </w:r>
      <w:r>
        <w:rPr>
          <w:rFonts w:cs="Times New Roman" w:ascii="Times New Roman" w:hAnsi="Times New Roman"/>
          <w:sz w:val="28"/>
          <w:szCs w:val="28"/>
        </w:rPr>
        <w:t>CAL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кон о капитальных инвестициях (распределение инвестиций, согласно численности населения), Программа по освещению населенных пунктов Гагаузии (целевые средства на ночное освещение улиц и дорог), закон о питании учащихся 5-12 классов, Исполнительный Комитет Гагаузии, с помощью лояльных депутатов, предпринимает усилия по блокировке законодательных инициатив, предусматривающих справедливое и прозрачное распределение публичны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ой подход, вкупе с не качественным финансовым менеджментом и отсутствием консультаций с примарским корпусом, привел к беспрецедентному бюджетному кризису, выраженному в принятии Закона о бюджете на 2021 год только 7 мая 2021 года и приостановлению важных программ, направленных на децентрализацию, в текущем бюджетном году!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важно, чтобы предложения для Гагаузии имели отношение не только к автономному образованию, но и к местным сообществам всей Республики Молдова, в контексте реализации Стратегии децентрализации. Это создаст атмосферу солидарности между Гагаузией и всеми субъектами местного публичного управления в АТО Гагауз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ча компетенции по установлению ставок налогов на недвижимость местным властям (пример: размеры ставок земельного налога на земли сельскохозяйственного назначения, являющегося важным доходным источником местных бюджетов, не пересматривались с 2001 года!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установление размеров ставок – компетенция Парламента, а налоги в полном объеме поступают в местные бюдже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праведливого и прозрачного механизма распределения государственных финансов и международной помощи для местных сообщест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ем необходимым внедрить практику, когда в персональный состав Административных советов Фондов, имеющих, в том числе публичное финансирование, включается представитель местных сообществ / </w:t>
      </w:r>
      <w:r>
        <w:rPr>
          <w:rFonts w:cs="Times New Roman" w:ascii="Times New Roman" w:hAnsi="Times New Roman"/>
          <w:sz w:val="28"/>
          <w:szCs w:val="28"/>
        </w:rPr>
        <w:t>CALM</w:t>
      </w:r>
      <w:r>
        <w:rPr>
          <w:rFonts w:cs="Times New Roman" w:ascii="Times New Roman" w:hAnsi="Times New Roman"/>
          <w:sz w:val="28"/>
          <w:szCs w:val="28"/>
          <w:lang w:val="ru-RU"/>
        </w:rPr>
        <w:t>, Исполнительный Комитет Гагаузии: это Экологический Фонд, Дорожный фонд, Фонд Социальных Инвестиций Молдовы, Агентство энергоэффективности (законодательная инициатива разработа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дрение гибкой системы мотивации труда местных избирательных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плата труда работников местного публичного управления финансируется из местного бюджета, а размер оплаты труда устанавливается Правительством, что демотивирует местных избранников и снижает престиж работника местного публичного управления (законодательная инициатива зарегистрирована в Парламент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я прямых инвестиционных и грантовых проектов Европейского Союза для местных сообщест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агаузии были внедрены крупные европейские гранты на сумму свыше 10 млн. Евро «</w:t>
      </w:r>
      <w:r>
        <w:rPr>
          <w:rFonts w:cs="Times New Roman" w:ascii="Times New Roman" w:hAnsi="Times New Roman"/>
          <w:sz w:val="28"/>
          <w:szCs w:val="28"/>
        </w:rPr>
        <w:t>SARD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SPLA</w:t>
      </w:r>
      <w:r>
        <w:rPr>
          <w:rFonts w:cs="Times New Roman" w:ascii="Times New Roman" w:hAnsi="Times New Roman"/>
          <w:sz w:val="28"/>
          <w:szCs w:val="28"/>
          <w:lang w:val="ru-RU"/>
        </w:rPr>
        <w:t>»,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место реализации Европейской Делегацией конкурсных проектов напрямую для населенных пунктов Гагаузии, был выбран вариант реализации проектов через Исполком, что сделала процедуру оказания помощи не прозрачной и не эффектив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дрение принципа субсидиарности при реформировании деконцентрированных служб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, чтобы реформирование государственных деконцентрированных служб (налоговая служба, территориальное казначейство, агентство по безопасности пищевых продуктов, ургентная медицинская помощь и другие) происходило в консультациях с местными и региональными властями, которые находятся на первой линии решения проблем граждан (законодательная инициатива разработана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Республике Молдова недостаточное внимание уделяется процессам децентрализации, это связано с отсутствием институционального подхода к решению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ирование вопроса развития местных сообществ на уровне Канцелярии является не системным, а фрагментарным подх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</w:t>
      </w:r>
      <w:r>
        <w:rPr>
          <w:rFonts w:cs="Times New Roman" w:ascii="Times New Roman" w:hAnsi="Times New Roman"/>
          <w:sz w:val="28"/>
          <w:szCs w:val="28"/>
        </w:rPr>
        <w:t>оссоздание в Правительстве министерства местного публич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, как альтернативное предложение – введение аппаратов должностей Государственных секретарей по АТО Гагаузия и по местным вла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я Европейским Союзом проекта по оказанию правовой поддержки властям Гагаузии по составлению проектов местных законов в областях – выборного законодательства, развития экономики и туризма, реализации языковых полит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жидаемые результ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процесс реализации национальной стратегии децентр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сширение межмуниципального сотрудн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озможностей управления людскими ресурсами и финансами на мест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собностей властей АТО Гагаузия выступать с законодательными и политическими инициативами, а также предоставлять эффективные публичные услуги, согласно европейским стандар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Гагаузии активно участвуют в общей системе принятия политических решений на националь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агаузии интегрированы во все сферы деятельности на национальном уровне, реализована политическая и экономическая самосто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 Гагаузия становится эффективной и функциональной автономией европейского уровня, устанавливающей стандарты местной автономии, для будущей реинтеграции страны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2:00Z</dcterms:created>
  <dc:creator>ааа</dc:creator>
  <dc:description/>
  <cp:keywords/>
  <dc:language>en-US</dc:language>
  <cp:lastModifiedBy>Alexandr Tarnavskiy</cp:lastModifiedBy>
  <cp:lastPrinted>2020-03-23T11:24:00Z</cp:lastPrinted>
  <dcterms:modified xsi:type="dcterms:W3CDTF">2021-07-16T14:02:00Z</dcterms:modified>
  <cp:revision>2</cp:revision>
  <dc:subject/>
  <dc:title>Проект</dc:title>
</cp:coreProperties>
</file>