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ind w:left="7788" w:right="885" w:firstLine="708"/>
        <w:jc w:val="center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lang w:val="en-US"/>
        </w:rPr>
        <w:t xml:space="preserve">  Anexă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la </w:t>
      </w:r>
      <w:r>
        <w:rPr>
          <w:lang w:val="ro-RO"/>
        </w:rPr>
        <w:t xml:space="preserve">indicaţia Guvernului </w:t>
      </w:r>
    </w:p>
    <w:p>
      <w:pPr>
        <w:pStyle w:val="Normal"/>
        <w:jc w:val="center"/>
        <w:rPr>
          <w:lang w:val="en-US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nr. 1460 - 829/3 din 07.08.20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en-US"/>
        </w:rPr>
        <w:t>FIŞA</w:t>
      </w:r>
    </w:p>
    <w:p>
      <w:pPr>
        <w:pStyle w:val="Normal"/>
        <w:ind w:left="-240" w:firstLine="360"/>
        <w:jc w:val="center"/>
        <w:rPr>
          <w:b/>
          <w:b/>
          <w:lang w:val="ro-RO"/>
        </w:rPr>
      </w:pPr>
      <w:r>
        <w:rPr>
          <w:b/>
          <w:lang w:val="en-US"/>
        </w:rPr>
        <w:t>la proiectul hotărârii Guvernului „</w:t>
      </w:r>
      <w:r>
        <w:rPr>
          <w:b/>
          <w:lang w:val="sq-AL"/>
        </w:rPr>
        <w:t xml:space="preserve"> Cu privire la modificarea şi completarea Regulamentului</w:t>
      </w:r>
      <w:r>
        <w:rPr>
          <w:b/>
          <w:bCs/>
          <w:lang w:val="sq-AL"/>
        </w:rPr>
        <w:t xml:space="preserve"> cu privire la modul de atribuire, modificare a destina</w:t>
      </w:r>
      <w:r>
        <w:rPr>
          <w:b/>
          <w:bCs/>
          <w:lang w:val="ro-RO"/>
        </w:rPr>
        <w:t>ţiei şi schimbul terenurilor”, aprobat prin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Hotărîrea Guvernului </w:t>
      </w:r>
      <w:r>
        <w:rPr>
          <w:b/>
          <w:bCs/>
          <w:lang w:val="sq-AL"/>
        </w:rPr>
        <w:t xml:space="preserve">nr. 1451 din 24 decembrie 2007” </w:t>
      </w:r>
      <w:r>
        <w:rPr>
          <w:b/>
          <w:lang w:val="en-US"/>
        </w:rPr>
        <w:t>elaborat şi prezentat Guvernului  spre  examinare, de către  Agenţia Relaţii Funciare şi Cadast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9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procedural anexat la proiec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Nota  autorităţ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marca Cancelariei de Sta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ota informativă  la proiectul hotărîrii Guvern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,, </w:t>
            </w:r>
            <w:r>
              <w:rPr>
                <w:lang w:val="sq-AL"/>
              </w:rPr>
              <w:t>Cu privire la modificarea şi completarea Regulamentului</w:t>
            </w:r>
            <w:r>
              <w:rPr>
                <w:bCs/>
                <w:lang w:val="sq-AL"/>
              </w:rPr>
              <w:t xml:space="preserve"> cu privire la modul de atribuire, modificare a destina</w:t>
            </w:r>
            <w:r>
              <w:rPr>
                <w:bCs/>
                <w:lang w:val="ro-RO"/>
              </w:rPr>
              <w:t>ţiei şi schimbul terenurilor”, aprobat prin</w:t>
            </w:r>
            <w:r>
              <w:rPr>
                <w:bCs/>
                <w:lang w:val="sq-AL"/>
              </w:rPr>
              <w:t xml:space="preserve"> </w:t>
            </w:r>
            <w:r>
              <w:rPr>
                <w:lang w:val="sq-AL"/>
              </w:rPr>
              <w:t xml:space="preserve">Hotărîrea Guvernului </w:t>
            </w:r>
            <w:r>
              <w:rPr>
                <w:bCs/>
                <w:lang w:val="sq-AL"/>
              </w:rPr>
              <w:t>nr. 1451 din 24 decembrie 2007</w:t>
            </w:r>
            <w:r>
              <w:rPr>
                <w:lang w:val="ro-RO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semnată de Directorul general  al  Agenţiei Relaţii Funciare şi Cadastru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iectul hotărîrii Guvernului  </w:t>
            </w:r>
            <w:r>
              <w:rPr>
                <w:lang w:val="sq-AL"/>
              </w:rPr>
              <w:t>Cu privire la modificarea şi completarea Regulamentului</w:t>
            </w:r>
            <w:r>
              <w:rPr>
                <w:bCs/>
                <w:lang w:val="sq-AL"/>
              </w:rPr>
              <w:t xml:space="preserve"> cu privire la modul de atribuire, modificare a destina</w:t>
            </w:r>
            <w:r>
              <w:rPr>
                <w:bCs/>
                <w:lang w:val="ro-RO"/>
              </w:rPr>
              <w:t>ţiei şi schimbul terenurilor”, aprobat prin</w:t>
            </w:r>
            <w:r>
              <w:rPr>
                <w:bCs/>
                <w:lang w:val="sq-AL"/>
              </w:rPr>
              <w:t xml:space="preserve"> </w:t>
            </w:r>
            <w:r>
              <w:rPr>
                <w:lang w:val="sq-AL"/>
              </w:rPr>
              <w:t xml:space="preserve">Hotărîrea Guvernului </w:t>
            </w:r>
            <w:r>
              <w:rPr>
                <w:bCs/>
                <w:lang w:val="sq-AL"/>
              </w:rPr>
              <w:t>nr. 1451 din 24 decembrie 2007</w:t>
            </w:r>
            <w:r>
              <w:rPr>
                <w:lang w:val="ro-RO"/>
              </w:rPr>
              <w:t xml:space="preserve">”,  este însoţit de Nota informativă pe 2 foi şi  semnată de Directorul  general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Dl Anatolie Ghilaş al Agenţiei Relaţii Funciare şi Cadastru şi şeful secţiei juridice Vasile Roş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vizele  autorităţilor şi instituţiilor interesa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Econom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 Agriculturii şi Industriei Ali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Dezvoltării Regionale şi Construc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Mediulu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05/3-6825 din 26.12.20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5/4-284/6637 din 11.12.20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Nr. 03/1-3073 din 28.12.201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04-07/2171 din 12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ul privind efectuarea  de către CNA a expertizei anticorupţie  în cazul proiectelor de acte normativ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7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06/774 din 04.03.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ul  privind efectuarea de către Ministerul Justiţiei a expertizei juridi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 03/2068 din 12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privind  consultarea opiniei publice, conform Legii nr.239-XVI din 13 noiembrie 2008 privind transparenţa în  procesul  decizion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ul hotărîrii Guvernului a fost plasat pe saitul Agenţiei: www. arfc.gov.md 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Opinii publice la subiectul dat  nu au  parven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teza recomandărilor parvenite în urma consultării respective, în cazul existenţei acestor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lang w:val="ro-RO"/>
              </w:rPr>
              <w:t>Recomandăriile care  au parvenit s-au luat în samă  la generalizarea propunerilor înainta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vizul privind  evaluarea  impactului de reglementare, după caz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 cazul de faţă nu este necesar actul  privind  evaluarea  impactului de reglementar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ţia de compatibilitate a actului normativ cu  legislaţia  comunitară, după caz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ul prenotat  nu se înscrie în această categor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a  privind  dezbaterea  organizată de autorul proiectului cu  autorităţile şi instituţiile interesate pentru  a se  decide, pe  principii reciproc acceptabile, asupra divergenţelor, în cazul existenţei unor  abordări difer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izele  parvenite  la  proiectul în cauză de la  autorităţile şi instituţiile  interesate  nu conţin  divergenţe. S-a decis pe  principii reciproc  acceptabi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-verbal din 31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nteza divergenţelor, cu argumentările respective, în cazul în care  acestea  nu au fost depăşit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nteza  este anexată la proiectul hotărîrii Guvernului (pe 9 foi)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rianta în limba rusă a proiect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ul  hotărîrii Guvernului în varianta rusă este anexat  la proiect pe   foa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tolie Ghilaş</w:t>
            </w:r>
            <w:r>
              <w:rPr>
                <w:b/>
                <w:lang w:val="ro-RO"/>
              </w:rPr>
              <w:t>,</w:t>
            </w:r>
            <w:r>
              <w:rPr>
                <w:lang w:val="ro-RO"/>
              </w:rPr>
              <w:t xml:space="preserve">  Director general al Agenţiei Relaţii Funciare şi Cadas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ei Negrescu,  Şeful  Direcţiei  relaţii funciare şi protecţia solurilor a Agenţii  Relaţii Funciare şi Cadastr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6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ro-RO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2:00Z</dcterms:created>
  <dc:creator>Vasilieva</dc:creator>
  <dc:description/>
  <dc:language>en-US</dc:language>
  <cp:lastModifiedBy>admin</cp:lastModifiedBy>
  <cp:lastPrinted>2013-03-25T14:00:00Z</cp:lastPrinted>
  <dcterms:modified xsi:type="dcterms:W3CDTF">2013-10-21T07:52:00Z</dcterms:modified>
  <cp:revision>2</cp:revision>
  <dc:subject/>
  <dc:title/>
</cp:coreProperties>
</file>