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МОЛД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ЕНИЕ №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2013 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13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b/>
          <w:sz w:val="28"/>
          <w:szCs w:val="28"/>
        </w:rPr>
        <w:t xml:space="preserve">О внесении изменений и дополнений </w:t>
      </w:r>
      <w:bookmarkEnd w:id="3"/>
      <w:bookmarkEnd w:id="4"/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Положение о порядке предоставления, изменения назначения и обмена земель, утвержденное Постановлением Правительства № 1451 от 24 декабря 2007 г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ложениями ст. 8, 10, 15, 36, 39, 71 и 73 Земельного кодекса № 828-XII от 25 декабря 1991 г. (повторное опубликование: Официальный Монитор Республики Молдова, 2001, № 107, ст. 817) с последующими изменениями и дополнениями, ст. 11, 12 и 14 Закона № 1308-XIII от 25 июля 1997 г. О</w:t>
      </w:r>
      <w:r>
        <w:rPr>
          <w:bCs/>
          <w:color w:val="000000"/>
          <w:sz w:val="28"/>
          <w:szCs w:val="28"/>
        </w:rPr>
        <w:t xml:space="preserve"> нормативной цене и порядке купли-продажи земли (</w:t>
      </w:r>
      <w:r>
        <w:rPr>
          <w:sz w:val="28"/>
          <w:szCs w:val="28"/>
        </w:rPr>
        <w:t>Официальный Монитор Республики Молдова, 1997, № 57-58, ст. 515) с последующими изменениями и дополнениями, Правительство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5" w:name="OLE_LINK13"/>
      <w:bookmarkStart w:id="6" w:name="OLE_LINK4"/>
      <w:bookmarkStart w:id="7" w:name="OLE_LINK3"/>
      <w:bookmarkStart w:id="8" w:name="OLE_LINK6"/>
      <w:bookmarkStart w:id="9" w:name="OLE_LINK5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оложение о порядке предоставления, изменения назначения и обмена земель, утвержденное Постановлением Правительства № 1451 от 24 декабря 2007 г. (</w:t>
      </w:r>
      <w:r>
        <w:rPr>
          <w:sz w:val="28"/>
          <w:szCs w:val="28"/>
        </w:rPr>
        <w:t>Официальный Монитор Республики Молдова № 5-7/24 от 11.01.2008 г.), внести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 тексту Положения словосочетания "</w:t>
      </w:r>
      <w:r>
        <w:rPr>
          <w:color w:val="000000"/>
          <w:sz w:val="28"/>
          <w:szCs w:val="28"/>
        </w:rPr>
        <w:t>Министерство экологии и природных ресурсов", "Агентство по лесному хозяйству "Moldsilva", "Проектный институт по землеустройству" и "Департамент чрезвычайных ситуаций" заменить соответственно на словосочетания " Министерство окружающей среды", "Агентство "Moldsilva", Государственное Предприятие "Проектный институт по землеустройству" и "Служба гражданской защиты и чрезвычайных ситуаций", в соответствующем падеж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ункт 5 после слова "предоставляются</w:t>
      </w:r>
      <w:r>
        <w:rPr>
          <w:rStyle w:val="Appleconvertedspace"/>
          <w:color w:val="000000"/>
          <w:sz w:val="28"/>
          <w:szCs w:val="28"/>
        </w:rPr>
        <w:t>" дополнить словосочетанием "в первую очередь";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3. Пункты 6 и 10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"В отсутствие градостроительной документации, предоставление земель осуществляется на основании схемы расположения объекта недвижимого имущества/земельного участка и инженерных сетей, завизированной главным архитектором, органами государственного надзора (центр превентивной медицины, территориальные органы Государственной экологической инспекции, </w:t>
      </w:r>
      <w:r>
        <w:rPr>
          <w:color w:val="000000"/>
          <w:sz w:val="28"/>
          <w:szCs w:val="28"/>
        </w:rPr>
        <w:t>служба спасателей и пожарных), НИПИ “Урбанпроект” (для всех населенных пунктов, за исключением муниципия Кишинэу), МПИ “Кишинэупроект” (для муниципия Кишинэу).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ункт 11 внести изменения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"11. </w:t>
      </w:r>
      <w:r>
        <w:rPr>
          <w:rStyle w:val="Docbody"/>
          <w:color w:val="000000"/>
          <w:sz w:val="28"/>
          <w:szCs w:val="28"/>
        </w:rPr>
        <w:t>Государственные предприятия, учреждения и организации, заинтересованные в предоставлении в пользование земель государственной собственности для несельскохозяйственных (нелесохозяйственных) нужд, представляют в Агентство земельных отношений и кадастра ходатайство, к которо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body"/>
          <w:color w:val="000000"/>
          <w:sz w:val="28"/>
          <w:szCs w:val="28"/>
        </w:rPr>
        <w:t>копия сертификат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body"/>
          <w:color w:val="000000"/>
          <w:sz w:val="28"/>
          <w:szCs w:val="28"/>
        </w:rPr>
        <w:t>заключение министерства, другого центрального административного органа, в подчинении которого находится заинтересованное в предоставлении земель юридическое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body"/>
          <w:color w:val="000000"/>
          <w:sz w:val="28"/>
          <w:szCs w:val="28"/>
        </w:rPr>
        <w:t>заключение обладателя земель, подтверждающее, по обстоятельствам, ожидаемые им убытки на предоставляемых зем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схему расположения объекта недвижимого имущества/земельного участка и инженерных сетей, завизированную главным архитектором. </w:t>
      </w:r>
      <w:r>
        <w:rPr>
          <w:rStyle w:val="Docbody"/>
          <w:color w:val="000000"/>
          <w:sz w:val="28"/>
          <w:szCs w:val="28"/>
        </w:rPr>
        <w:t>При наличии проектной документации на строительство объекта прилагается приказ об ее утверждении, а также генеральный план объекта и чертежи коммуникаций к нему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В случае предоставления земельного участка в целях разработки месторождений полезных ископаемых к ходатайству также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body"/>
          <w:color w:val="000000"/>
          <w:sz w:val="28"/>
          <w:szCs w:val="28"/>
        </w:rPr>
        <w:t>акт, удостоверяющий горный отв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body"/>
          <w:color w:val="000000"/>
          <w:sz w:val="28"/>
          <w:szCs w:val="28"/>
        </w:rPr>
        <w:t>проект рекультивации земель, предоставляемых под разработку месторождений полезных ископаемых, согласованный с Государственной экологической инспекцией Министерства окружающей среды;</w:t>
      </w:r>
    </w:p>
    <w:p>
      <w:pPr>
        <w:pStyle w:val="Normal"/>
        <w:numPr>
          <w:ilvl w:val="0"/>
          <w:numId w:val="2"/>
        </w:numPr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акт комиссии органа местного публичного управления о завершении рекультивации земель, ранее предоставленных заявителю (или приобретенных им) для разработки полезных ископаемых, которые уже отработаны;".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5. В пункт 12 внести изменения и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 xml:space="preserve">"12. </w:t>
      </w:r>
      <w:r>
        <w:rPr>
          <w:color w:val="000000"/>
          <w:sz w:val="28"/>
          <w:szCs w:val="28"/>
        </w:rPr>
        <w:t>Агентство земельных отношений и кадастра на основании начальных материалов, предусмотренных в пункте 11 настоящего положения, в срок до 10 дней рассматривает и передает Государственному Предприятию "Проектный институт по землеустройству" оформление кадастрового дела по предоставлению зем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едприятие "Проектный институт по землеустройству" совместно с юридическим лицом, заинтересованным в предоставлении земель, на основании договора, оформляет землеустроительное дело по предоставлению земель в четырех экземплярах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Docbody"/>
          <w:color w:val="000000"/>
          <w:sz w:val="28"/>
          <w:szCs w:val="28"/>
        </w:rPr>
        <w:t>В пункт 13 внести изменения и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 xml:space="preserve">"13. </w:t>
      </w:r>
      <w:r>
        <w:rPr>
          <w:color w:val="000000"/>
          <w:sz w:val="28"/>
          <w:szCs w:val="28"/>
        </w:rPr>
        <w:t xml:space="preserve">Государственное Предприятие "Проектный институт по землеустройству" предлагает, а министерство, другой </w:t>
      </w:r>
      <w:r>
        <w:rPr>
          <w:rStyle w:val="Docbody"/>
          <w:color w:val="000000"/>
          <w:sz w:val="28"/>
          <w:szCs w:val="28"/>
        </w:rPr>
        <w:t xml:space="preserve">центральный административный орган, </w:t>
      </w:r>
      <w:r>
        <w:rPr>
          <w:color w:val="000000"/>
          <w:sz w:val="28"/>
          <w:szCs w:val="28"/>
        </w:rPr>
        <w:t>администрирующий испрашиваемые земли, назначает выборно-оценочную комиссию в следующем сост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– представитель обладателя земел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– представитель лица, испрашивающего земли, районная служба земельных отношений и кадастра, а также главный архитектор района (муниципия, АТЕ Гагаузия), Государственного Предприятия "Проектный институт по землеустройству"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проектная документация на строительство объекта не разработана, в состав комиссии дополнительно включаются представители территориальных служб Министерства окружающей среды, Министерства здравоохранения, Службы гражданской защиты и чрезвычайных ситуаций и Министерства внутренних де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материалов, предусмотренных в пункте 11 настоящего положения, и обследования в натуре оценочная комиссия в десятидневный срок составляет акт выбора и оценки земельного участка, в котором уточняются: общая площадь предоставляемых земель (с расшифровкой по угодьям), обязательства заинтересованных сторон в связи с предоставлением земель, в том числе по возмещению убытков и потерь сельскохозяйственного производства, снятию с зон застройки и сохранению плодородного слоя почв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обзорный чертеж и чертеж с кадастрового плана в масштабе 1:10000 (1:5000, 1:2000) с указанием границ предоставляемого участка, вида земельных угодий, границ землепользований, участков для складирования и хранения плодородного слоя почвы (с указанием его объема), экспликации земель. Акт и чертеж подписываются членами комиссии и утверждаются министерством, другим центральным административным органом, который администрирует испрашиваемые земли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емель из лесного фонда к перечисленным материалам прилагается акт и план технической экспертизы испрашиваемых лесных площадей для исключения из лесного фон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ы 15 и 16 исключи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унктах 17 и 18 словосочетание "юридическое лицо, заинтересованное в предоставлении земель" заменить словосочетанием "Государственное Предприятие "Проектный институт по землеустройству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ункт 17 дополнить новы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"Министерства, другие </w:t>
      </w:r>
      <w:r>
        <w:rPr>
          <w:rStyle w:val="Docbody"/>
          <w:color w:val="000000"/>
          <w:sz w:val="28"/>
          <w:szCs w:val="28"/>
        </w:rPr>
        <w:t>центральные административные органы согласовывают кадастровое дело в установленном порядке и выдают бесплатные заключения в срок не более 10 рабочих дней. В случае превышения указанного срока заключение считается положительным";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10. Пункты 19 и 37 после словосочетания "Агентство земельных отношений и кадастра" дополнить словосочетанием "в месячный срок,"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11. В пункт 22 внести изменения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"22. Предоставление в пользование г</w:t>
      </w:r>
      <w:r>
        <w:rPr>
          <w:color w:val="000000"/>
          <w:sz w:val="28"/>
          <w:szCs w:val="28"/>
        </w:rPr>
        <w:t>осударственных учреждений, предприятий и организаций, земель государственной собственности для сельскохозяйственных (лесохозяйственных) нужд, осуществляется согласно пунктам 11-20 настоящего положения", на основании ходатайства и материалов, предусмотренных в пункте 11 а), b), c) и d).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12.Из пункта 26 исключить второй абзац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13. В пункты 27 и 28 внести изменения и изложить в следующей редакции: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"27. Примар села (коммуны), города (муниципия) рассматривает представленные материалы и назначает комиссию по выбору и оценке земель в следующем составе: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председатель комиссии – примар (заместитель примар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 xml:space="preserve">члены комиссии – представитель юридического лица, заинтересованного в предоставлении земель, обладателя земель, инженер-землеустроитель примэрии села (коммуны), города (муниципия), районная служба земельных отношений и кадастра, а также главный архитектор района (муниципия, </w:t>
      </w:r>
      <w:r>
        <w:rPr>
          <w:color w:val="000000"/>
          <w:sz w:val="28"/>
          <w:szCs w:val="28"/>
        </w:rPr>
        <w:t>АТЕ Гагаузия)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 xml:space="preserve">Если проектная документация на строительство объекта не разработана, в состав комиссии дополнительно включаются представители территориальных служб Министерства окружающей среды, Министерства здравоохранения, </w:t>
      </w:r>
      <w:r>
        <w:rPr>
          <w:color w:val="000000"/>
          <w:sz w:val="28"/>
          <w:szCs w:val="28"/>
        </w:rPr>
        <w:t>Службы гражданской защиты и чрезвычайных ситуаций и Министерства внутренних дел</w:t>
      </w:r>
      <w:r>
        <w:rPr>
          <w:rStyle w:val="Docbody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Акт комиссии по выбору и оценке земель и приложенные чертежи составляются согласно требованиям пунктов 13 и 14 настоящего положения.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28. "Примар села (коммуны), города (муниципия) разрабатывает и направляет в установленном порядке, в месячный срок, местному совету проект решения.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Местный совет на основании представленных материалов рассматривает проект решения о предоставлении выбранного земельного участка.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Правительство принимает к сведению передачу земель в публичную собственность государства и посредством Постановления предоставляет (передает) в пользование г</w:t>
      </w:r>
      <w:r>
        <w:rPr>
          <w:color w:val="000000"/>
          <w:sz w:val="28"/>
          <w:szCs w:val="28"/>
        </w:rPr>
        <w:t>осударственных учреждений, предприятий и организаций и при необходимости изменяет назначение земель"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rStyle w:val="Docbody"/>
          <w:color w:val="000000"/>
          <w:sz w:val="28"/>
          <w:szCs w:val="28"/>
        </w:rPr>
        <w:t>В пункт 31 внести изменения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 xml:space="preserve">"31. </w:t>
      </w:r>
      <w:r>
        <w:rPr>
          <w:color w:val="000000"/>
          <w:sz w:val="28"/>
          <w:szCs w:val="28"/>
        </w:rPr>
        <w:t>Государственные и муниципальные предприятия, организации и учреждения, а также другие юридические и физические лица, располагающие сельскохозяйственными и лесохозяйственными землями и заинтересованные в изменении их назначения, в том числе под разработку месторождений полезных ископаемых, представляют ходатайство, по обстоятельствам, центральному административному органу (администрирующему земли), или органу местного публичного 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body"/>
          <w:color w:val="000000"/>
          <w:sz w:val="28"/>
          <w:szCs w:val="28"/>
        </w:rPr>
        <w:t>копия удостоверения личности (для физического лица) или сертификата регистрации (для юридического лиц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пия документа, подтверждающего право обладателя земель;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схему расположения объекта недвижимого имущества/земельного участка и инженерных сетей, завизированную главным архитектором, органами государственного надзора (центр превентивной медицины, экологическая инспекция, </w:t>
      </w:r>
      <w:r>
        <w:rPr>
          <w:color w:val="000000"/>
          <w:sz w:val="28"/>
          <w:szCs w:val="28"/>
        </w:rPr>
        <w:t>служба спасателей и пожарных), НИПИ “Урбанпроект” (для всех населенных пунктов, за исключением муниципия Кишинэу), МПИ “Кишинэупроект” (для муниципия Кишинэ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body"/>
          <w:color w:val="000000"/>
          <w:sz w:val="28"/>
          <w:szCs w:val="28"/>
        </w:rPr>
        <w:t xml:space="preserve">согласие на компенсацию </w:t>
      </w:r>
      <w:r>
        <w:rPr>
          <w:color w:val="000000"/>
          <w:sz w:val="28"/>
          <w:szCs w:val="28"/>
        </w:rPr>
        <w:t>потерь сельскохозяйственного (лесохозяйственного) производ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ологическое исследование, выданное авторизированным предприятием в соответствующей области;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назначения земель в связи с разработкой месторождений полезных ископаемых к ходатайству также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body"/>
          <w:color w:val="000000"/>
          <w:sz w:val="28"/>
          <w:szCs w:val="28"/>
        </w:rPr>
        <w:t>акт, удостоверяющий горный отв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body"/>
          <w:color w:val="000000"/>
          <w:sz w:val="28"/>
          <w:szCs w:val="28"/>
        </w:rPr>
        <w:t>акт комиссии органа местного публичного управления о завершении рекультивации земель, ранее предоставленных заявителю (или приобретенных им) для разработки полезных ископаемых, которые уже отработаны;"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Style w:val="Docbody"/>
          <w:color w:val="000000"/>
          <w:sz w:val="28"/>
          <w:szCs w:val="28"/>
        </w:rPr>
        <w:t>В пункт 32 внести изменения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"32. В случае предлагаемого размещения объекта на особо ценных землях (</w:t>
      </w:r>
      <w:r>
        <w:rPr>
          <w:color w:val="000000"/>
          <w:sz w:val="28"/>
          <w:szCs w:val="28"/>
        </w:rPr>
        <w:t xml:space="preserve">угодья, расположенные на водоразделах и на склонах с уклоном до 3 градусов, а также земли с оценочным баллом естественного плодородия свыше 60, орошаемые земли, опытные участки, земли научно-исследовательских институтов и учебных заведений), </w:t>
      </w:r>
      <w:r>
        <w:rPr>
          <w:rStyle w:val="Docbody"/>
          <w:color w:val="000000"/>
          <w:sz w:val="28"/>
          <w:szCs w:val="28"/>
        </w:rPr>
        <w:t xml:space="preserve">примар административно-территориальной единицы (орган центрального публичного управления) письменно сообщает заявителю о невозможности изменения назначения земель, за исключением случаев, предоставления земель под строительство линейных объектов (дороги, линии связи и электропередачи, трубопроводы), </w:t>
      </w:r>
      <w:r>
        <w:rPr>
          <w:color w:val="000000"/>
          <w:sz w:val="28"/>
          <w:szCs w:val="28"/>
        </w:rPr>
        <w:t>нефтяных и газовых разработок и необходимых для их эксплуатации производственных сооружений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ункт 33 исключ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В пункте 34 изменить первый абзац и изложить </w:t>
      </w:r>
      <w:r>
        <w:rPr>
          <w:rStyle w:val="Docbody"/>
          <w:color w:val="000000"/>
          <w:sz w:val="28"/>
          <w:szCs w:val="28"/>
        </w:rPr>
        <w:t>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Местный совет рассматривает материалы, предусмотренные в пункте 31 настоящего положения и принимает решение по предложению об изменении назначения земель и о направлении материалов на рассмотрение Правительству."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rStyle w:val="Docbody"/>
          <w:color w:val="000000"/>
          <w:sz w:val="28"/>
          <w:szCs w:val="28"/>
        </w:rPr>
        <w:t>В пункт 35 внести изменения и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5. По требованию заинтересованного юридического (физического) лица, на основании исходных данных, указанных в пунктах 31-34 настоящего положения, Агентство земельных отношений и кадастра, в десятидневный срок, рассматривает и передает Государственному Предприятию "Проектный институт по землеустройству" составление землеустроительного дела об изменении назначения зем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едприятие "Проектный институт по землеустройству", согласно положениям пунктов 13-34 настоящего положения, на основании договора с заинтересованным юридическим (физическим) лицом, составляет землеустроительное дело об изменении назначения земель в четырех экземплярах.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пункте 36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ловосочетание "заинтересованное юридическое (физическое) лицо</w:t>
      </w:r>
      <w:r>
        <w:rPr>
          <w:rStyle w:val="Appleconvertedspace"/>
          <w:color w:val="000000"/>
          <w:sz w:val="28"/>
          <w:szCs w:val="28"/>
        </w:rPr>
        <w:t xml:space="preserve">" заменить </w:t>
      </w:r>
      <w:r>
        <w:rPr>
          <w:color w:val="000000"/>
          <w:sz w:val="28"/>
          <w:szCs w:val="28"/>
        </w:rPr>
        <w:t>словосочетанием "Государственное Предприятие "Проектный институт по землеустройству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"Министерства, другие </w:t>
      </w:r>
      <w:r>
        <w:rPr>
          <w:rStyle w:val="Docbody"/>
          <w:color w:val="000000"/>
          <w:sz w:val="28"/>
          <w:szCs w:val="28"/>
        </w:rPr>
        <w:t>центральные административные органы согласовывают кадастровое дело в установленном порядке и выдают бесплатные заключения в срок не более 15 рабочих дней. В случае превышения указанного срока заключение считается положительным"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 xml:space="preserve">20. Пункт 37 дополнить </w:t>
      </w:r>
      <w:r>
        <w:rPr>
          <w:color w:val="000000"/>
          <w:sz w:val="28"/>
          <w:szCs w:val="28"/>
        </w:rPr>
        <w:t>новым абзацем следующего содержания: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 xml:space="preserve">"Правительство принимает решение о предоставлении земель из категорий земель </w:t>
      </w:r>
      <w:r>
        <w:rPr>
          <w:color w:val="000000"/>
          <w:sz w:val="28"/>
          <w:szCs w:val="28"/>
        </w:rPr>
        <w:t xml:space="preserve">сельскохозяйственного назначения или лесного фонда, а также других </w:t>
      </w:r>
      <w:r>
        <w:rPr>
          <w:rStyle w:val="Docbody"/>
          <w:color w:val="000000"/>
          <w:sz w:val="28"/>
          <w:szCs w:val="28"/>
        </w:rPr>
        <w:t>категорий земель, включенных в сельскохозяйственный оборот, для использования в отличных от сельскохозяйственных целей, в месячный срок после перечисления физическим или юридическим лицом денежных средств, эквивалентных потерям, вызванным изъятием земель из сельскохозяйственного оборота."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21. В пункте 38 текст "</w:t>
      </w:r>
      <w:r>
        <w:rPr>
          <w:color w:val="000000"/>
          <w:sz w:val="28"/>
          <w:szCs w:val="28"/>
        </w:rPr>
        <w:t>выдает разрешение на строительство объекта" заменить текстом "уполномочивает выполнение строительства"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rStyle w:val="Docbody"/>
          <w:color w:val="000000"/>
          <w:sz w:val="28"/>
          <w:szCs w:val="28"/>
        </w:rPr>
        <w:t>В пункт 39 внести изменения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"3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менение порядка использования сельскохозяйственных (лесохозяйственных) земель их обладателями для строительства </w:t>
      </w:r>
      <w:r>
        <w:rPr>
          <w:rStyle w:val="Docbody"/>
          <w:color w:val="000000"/>
          <w:sz w:val="28"/>
          <w:szCs w:val="28"/>
        </w:rPr>
        <w:t>под строительство вспомогательных внутрихозяйственных объектов (</w:t>
      </w:r>
      <w:r>
        <w:rPr>
          <w:color w:val="000000"/>
          <w:sz w:val="28"/>
          <w:szCs w:val="28"/>
        </w:rPr>
        <w:t xml:space="preserve">земли, занятые складами, холодильниками, предназначенными для хранения сельскохозяйственной продукции, токами, ремонтными мастерскими, сооружениями для хранения сельскохозяйственных механизмов (агрегатов), животноводческими фермами, в том числе рыбохозяйственными объектами, а также лесополосы, антиэрозионные озера, дороги сельскохозяйственного назначения, осушительные и ирригационные сооружения, если они не были отнесены к другой категории назначения) </w:t>
      </w:r>
      <w:r>
        <w:rPr>
          <w:rStyle w:val="Docbody"/>
          <w:color w:val="000000"/>
          <w:sz w:val="28"/>
          <w:szCs w:val="28"/>
        </w:rPr>
        <w:t>не требует их изъятия из сельскохозяйственного оборота и осуществляется решением местного совета административно-территориальной единицы первого уровня на основании заявления собственника и материалов, предусмотренных пунктом 31 а),b) и с) настоящего положения, в случае города Кишинэу – решением муниципального совета Кишинэу.";</w:t>
      </w:r>
    </w:p>
    <w:p>
      <w:pPr>
        <w:pStyle w:val="Normal"/>
        <w:ind w:firstLine="540"/>
        <w:jc w:val="both"/>
        <w:rPr/>
      </w:pPr>
      <w:r>
        <w:rPr>
          <w:rStyle w:val="Docbody"/>
          <w:color w:val="000000"/>
          <w:sz w:val="28"/>
          <w:szCs w:val="28"/>
        </w:rPr>
        <w:t>23. После пункта 39 ввести пункт 39</w:t>
      </w:r>
      <w:r>
        <w:rPr>
          <w:rStyle w:val="Docbody"/>
          <w:color w:val="000000"/>
          <w:sz w:val="28"/>
          <w:szCs w:val="28"/>
          <w:vertAlign w:val="superscript"/>
        </w:rPr>
        <w:t>1</w:t>
      </w:r>
      <w:r>
        <w:rPr>
          <w:rStyle w:val="Docbody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"39</w:t>
      </w:r>
      <w:r>
        <w:rPr>
          <w:rStyle w:val="Docbody"/>
          <w:color w:val="000000"/>
          <w:sz w:val="28"/>
          <w:szCs w:val="28"/>
          <w:vertAlign w:val="superscript"/>
        </w:rPr>
        <w:t>1</w:t>
      </w:r>
      <w:r>
        <w:rPr>
          <w:rStyle w:val="Docbody"/>
          <w:color w:val="000000"/>
          <w:sz w:val="28"/>
          <w:szCs w:val="28"/>
        </w:rPr>
        <w:t xml:space="preserve">. По просьбе собственника, земли, предоставленные в пользование как приусадебные участки (огороды), </w:t>
      </w:r>
      <w:r>
        <w:rPr>
          <w:color w:val="000000"/>
          <w:sz w:val="28"/>
          <w:szCs w:val="28"/>
        </w:rPr>
        <w:t>примыкающие к границе населенного пункта, включаются в границы населенного пункта, считаются землями, предназначенными для строительства, и используются для строительства жилья без компенсации сельскохозяйственных потер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анных земель в целях, отличных от указанных в части первой, влечет за собой изменение их категории назначения в соответствии с настоящим положением."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стные органы публичного управления составляют техническое дело об изменении границ населенного пункта (дело должно содержать: объяснительную записку, решение местного совет II и I уровня об изменении и утверждении границ населенного пункта, при необходимости Постановление Правительства, схему территории, предлагаемой к включению в черту населенного пункта (зональный градостроительный эскиз в отсутствие Генерального градостроительного плана населенного пункта), акт установления границ населенного пункта, который предоставляется территориальным кадастровым офисам, филиалам ГП "Кадастру", о внесении изменений в государственный реестр административно-территориальных единиц и улиц городов республики.</w:t>
      </w:r>
      <w:r>
        <w:rPr>
          <w:rStyle w:val="Appleconvertedspace"/>
          <w:color w:val="000000"/>
          <w:sz w:val="28"/>
          <w:szCs w:val="28"/>
          <w:shd w:fill="F4F4F4" w:val="clear"/>
        </w:rPr>
        <w:t> 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rStyle w:val="Docbody"/>
          <w:color w:val="000000"/>
          <w:sz w:val="28"/>
          <w:szCs w:val="28"/>
        </w:rPr>
        <w:t>По просьбе собственника</w:t>
      </w:r>
      <w:r>
        <w:rPr>
          <w:color w:val="000000"/>
          <w:sz w:val="28"/>
          <w:szCs w:val="28"/>
        </w:rPr>
        <w:t xml:space="preserve">, территориальные кадастровые офисы будут внести изменения в </w:t>
      </w:r>
      <w:r>
        <w:rPr>
          <w:rStyle w:val="Docbody"/>
          <w:color w:val="000000"/>
          <w:sz w:val="28"/>
          <w:szCs w:val="28"/>
        </w:rPr>
        <w:t>Реестр объектов недвижимого имущества и заносятся записи о типе пользования вышеуказанных земель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Docbody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2" w:name="OLE_LINK12"/>
      <w:bookmarkStart w:id="13" w:name="OLE_LINK11"/>
      <w:r>
        <w:rPr>
          <w:sz w:val="28"/>
          <w:szCs w:val="28"/>
        </w:rPr>
        <w:t>ПРЕМЬЕР-МИНИСТР</w:t>
        <w:tab/>
        <w:tab/>
        <w:tab/>
        <w:tab/>
        <w:tab/>
        <w:tab/>
      </w:r>
      <w:bookmarkEnd w:id="12"/>
      <w:bookmarkEnd w:id="13"/>
      <w:r>
        <w:rPr>
          <w:sz w:val="28"/>
          <w:szCs w:val="28"/>
        </w:rPr>
        <w:t>Владимир ФИЛА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ассигну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ищевой промышленности</w:t>
        <w:tab/>
        <w:tab/>
        <w:tab/>
        <w:tab/>
        <w:tab/>
        <w:t>Василе Бума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стр регионального развит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строительства</w:t>
        <w:tab/>
        <w:tab/>
        <w:tab/>
        <w:tab/>
        <w:tab/>
        <w:tab/>
        <w:tab/>
        <w:t>Марчел Рэду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rans">
    <w:name w:val="trans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2Caracter">
    <w:name w:val="Titlu 2 Caracter"/>
    <w:basedOn w:val="Fontdeparagrafimplicit"/>
    <w:qFormat/>
    <w:rPr>
      <w:sz w:val="28"/>
    </w:rPr>
  </w:style>
  <w:style w:type="character" w:styleId="Titlu3Caracter">
    <w:name w:val="Titlu 3 Caracter"/>
    <w:basedOn w:val="Fontdeparagrafimplicit"/>
    <w:qFormat/>
    <w:rPr>
      <w:b/>
      <w:sz w:val="32"/>
    </w:rPr>
  </w:style>
  <w:style w:type="character" w:styleId="Titlu5Caracter">
    <w:name w:val="Titlu 5 Caracter"/>
    <w:basedOn w:val="Fontdeparagrafimplicit"/>
    <w:qFormat/>
    <w:rPr>
      <w:b/>
      <w:sz w:val="32"/>
    </w:rPr>
  </w:style>
  <w:style w:type="character" w:styleId="Docheader">
    <w:name w:val="doc_header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Docbody">
    <w:name w:val="doc_bo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134" w:right="1134" w:hanging="0"/>
      <w:jc w:val="center"/>
    </w:pPr>
    <w:rPr>
      <w:sz w:val="3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admin</cp:lastModifiedBy>
  <cp:lastPrinted>2013-03-28T10:05:00Z</cp:lastPrinted>
  <dcterms:modified xsi:type="dcterms:W3CDTF">2013-10-21T08:09:00Z</dcterms:modified>
  <cp:revision>2</cp:revision>
  <dc:subject/>
  <dc:title>проект</dc:title>
</cp:coreProperties>
</file>