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Notă informativă</w:t>
      </w:r>
    </w:p>
    <w:p>
      <w:pPr>
        <w:pStyle w:val="TextBody"/>
        <w:spacing w:lineRule="auto" w:line="276"/>
        <w:ind w:firstLine="708"/>
        <w:jc w:val="center"/>
        <w:rPr/>
      </w:pPr>
      <w:r>
        <w:rPr/>
        <w:t>privind necesitatea elaborării proiectului Hotărîrii Guvernului „Privind modificarea Regulamentului cu privire la modul de calculare a valorii estimative a contractelor de achiziţii publice şi planificarea acestora, aprobat prin Hotărîrea Guvernului nr. 1404 din 10.12.2008”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>Necesitatea efectuării modificărilor în Hotărîrea Guvernului nr.1404 din       10 decembrie 2008, a apărut în rezultatul operării unor modificări la Regulamentul de comercializare cu amănuntul a produselor petroliere</w:t>
      </w:r>
      <w:r>
        <w:rPr>
          <w:sz w:val="28"/>
          <w:lang w:val="ro-RO"/>
        </w:rPr>
        <w:t>, aprobat prin Hotărîrea Guvernului nr.1117 din 22 august 2002, prin care au fost excluse tichetele la achiziţionarea produselor petroliere, fiind înlocuite cu cardurile valor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>Ministerul Finanţelor a elaborat un mecanism nou de identificare a cîştigătorului procedurii de achiziţie publice de produse petroliere prin Ordinul nr.159 din 26.11.2014 cu privire la aprobarea Documentaţiei de atribuire pentru realizarea achiziţiilor publice de produse petroliere (Monitorul Oficial 372-384/ 1847, 19.12.2014), astfel încît contractul de achiziţie publică a produselor petroliere va conţine valoarea alocată pentru aceste produse pentru un an bugetar şi discountul oferit de operatorii economici.</w:t>
      </w:r>
    </w:p>
    <w:p>
      <w:pPr>
        <w:pStyle w:val="Normal"/>
        <w:spacing w:lineRule="auto" w:line="276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Prin urmare, autorităţile contractante urmează să desfăşoare doar o procedură de achiziţie pe an, în măsura în care achiziţionarea produselor petroliere se efectuează în baza cardurilor valorice la preţul afişat la panourile informative în ziua alimentării.</w:t>
      </w:r>
    </w:p>
    <w:p>
      <w:pPr>
        <w:pStyle w:val="TextBody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  <w:t>În aceste condiţii, nu mai este necesară norma din Regulamentul cu privire la modul de calculare a valorii estimative a contractelor de achiziţii publice şi planificarea acestora, aprobat prin Hotărîrea Guvernului nr. 1404 din 10.12.2008, ce atribuie produselor petroliere caracterul sezonier, respectiv, sintagma „şi produselor petroliere” urmează a fi exclusă din Regulamentul nominalizat, pentru ca acestora din urmă să nu le mai fie atribuit statutul de bunuri sezoniere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ceministru</w:t>
        <w:tab/>
        <w:t xml:space="preserve">            </w:t>
        <w:tab/>
        <w:tab/>
        <w:t>Simion Botnar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basedOn w:val="Normal"/>
    <w:qFormat/>
    <w:pPr>
      <w:jc w:val="center"/>
    </w:pPr>
    <w:rPr>
      <w:rFonts w:eastAsia="SimSun;宋体"/>
      <w:i/>
      <w:iCs/>
      <w:color w:val="663300"/>
      <w:lang w:eastAsia="zh-CN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5:00Z</dcterms:created>
  <dc:creator>user</dc:creator>
  <dc:description/>
  <cp:keywords/>
  <dc:language>en-US</dc:language>
  <cp:lastModifiedBy>Dumitru Ochinca</cp:lastModifiedBy>
  <cp:lastPrinted>2015-03-06T10:36:00Z</cp:lastPrinted>
  <dcterms:modified xsi:type="dcterms:W3CDTF">2015-03-06T08:38:00Z</dcterms:modified>
  <cp:revision>12</cp:revision>
  <dc:subject/>
  <dc:title>Notг informativг</dc:title>
</cp:coreProperties>
</file>