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40" w:before="0" w:after="0"/>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t xml:space="preserve">Nota informativă </w:t>
      </w:r>
    </w:p>
    <w:p>
      <w:pPr>
        <w:pStyle w:val="Listparagraf"/>
        <w:spacing w:lineRule="auto" w:line="240" w:before="0" w:after="0"/>
        <w:contextualSpacing/>
        <w:jc w:val="center"/>
        <w:rPr/>
      </w:pPr>
      <w:r>
        <w:rPr>
          <w:rFonts w:cs="Times New Roman" w:ascii="Times New Roman" w:hAnsi="Times New Roman"/>
          <w:b/>
          <w:sz w:val="26"/>
          <w:szCs w:val="26"/>
          <w:lang w:val="ro-RO"/>
        </w:rPr>
        <w:t xml:space="preserve">la proiectul </w:t>
      </w:r>
      <w:r>
        <w:rPr>
          <w:rFonts w:cs="Times New Roman" w:ascii="Times New Roman" w:hAnsi="Times New Roman"/>
          <w:b/>
          <w:color w:val="000000"/>
          <w:sz w:val="26"/>
          <w:szCs w:val="26"/>
          <w:lang w:val="ro-MD"/>
        </w:rPr>
        <w:t xml:space="preserve">Ordinului ministerial privind aprobarea </w:t>
      </w:r>
      <w:r>
        <w:rPr>
          <w:rFonts w:cs="Times New Roman" w:ascii="Times New Roman" w:hAnsi="Times New Roman"/>
          <w:b/>
          <w:sz w:val="26"/>
          <w:szCs w:val="26"/>
          <w:lang w:val="ro-MD"/>
        </w:rPr>
        <w:t>Celor mai bune tehnici disponibile privind deversările industriale</w:t>
      </w:r>
      <w:r>
        <w:rPr>
          <w:rFonts w:cs="Times New Roman" w:ascii="Times New Roman" w:hAnsi="Times New Roman"/>
          <w:b/>
          <w:sz w:val="26"/>
          <w:szCs w:val="26"/>
          <w:lang w:val="ro-RO"/>
        </w:rPr>
        <w:t xml:space="preserve"> în Republica Moldova</w:t>
      </w:r>
    </w:p>
    <w:p>
      <w:pPr>
        <w:pStyle w:val="Normal"/>
        <w:spacing w:before="0" w:after="0"/>
        <w:jc w:val="both"/>
        <w:rPr/>
      </w:pPr>
      <w:r>
        <w:rPr>
          <w:rFonts w:cs="Times New Roman" w:ascii="Times New Roman" w:hAnsi="Times New Roman"/>
          <w:sz w:val="26"/>
          <w:szCs w:val="26"/>
          <w:lang w:val="ro-RO"/>
        </w:rPr>
        <w:tab/>
        <w:t xml:space="preserve"> </w:t>
      </w:r>
    </w:p>
    <w:p>
      <w:pPr>
        <w:pStyle w:val="Normal"/>
        <w:spacing w:before="0" w:after="0"/>
        <w:jc w:val="both"/>
        <w:rPr>
          <w:rFonts w:ascii="Times New Roman" w:hAnsi="Times New Roman" w:cs="Times New Roman"/>
          <w:sz w:val="26"/>
          <w:szCs w:val="26"/>
          <w:lang w:val="ro-MD"/>
        </w:rPr>
      </w:pPr>
      <w:r>
        <w:rPr>
          <w:rFonts w:cs="Times New Roman" w:ascii="Times New Roman" w:hAnsi="Times New Roman"/>
          <w:bCs/>
          <w:color w:val="000000"/>
          <w:sz w:val="26"/>
          <w:szCs w:val="26"/>
          <w:lang w:val="ro-MD"/>
        </w:rPr>
        <w:tab/>
        <w:t xml:space="preserve">Odată cu aprobarea Legii apelor </w:t>
      </w:r>
      <w:r>
        <w:rPr>
          <w:rFonts w:cs="Times New Roman" w:ascii="Times New Roman" w:hAnsi="Times New Roman"/>
          <w:sz w:val="26"/>
          <w:szCs w:val="26"/>
          <w:lang w:val="ro-MD"/>
        </w:rPr>
        <w:t>nr.272 din 23.12.2011, Republica Moldova şi-a propus să creeze o Listă nouă pentru cele mai bune tehnici disponibile privind deversările industriale directe.</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ro-MD"/>
        </w:rPr>
        <w:tab/>
        <w:t xml:space="preserve">Astfel, art. 36, alin. (2) din Legea apelor nr.272 din 23.12.2011 prevede expres că, </w:t>
      </w:r>
      <w:r>
        <w:rPr>
          <w:rFonts w:cs="Times New Roman" w:ascii="Times New Roman" w:hAnsi="Times New Roman"/>
          <w:color w:val="000000"/>
          <w:sz w:val="26"/>
          <w:szCs w:val="26"/>
          <w:lang w:val="en-US"/>
        </w:rPr>
        <w:t>conţinutul celor mai bune tehnici disponibile se aprobă de organul central al administraţiei publice în domeniul mediului, implicit Ministerul Mediului.</w:t>
      </w:r>
      <w:r>
        <w:rPr>
          <w:rFonts w:cs="Times New Roman" w:ascii="Times New Roman" w:hAnsi="Times New Roman"/>
          <w:sz w:val="26"/>
          <w:szCs w:val="26"/>
          <w:lang w:val="ro-MD"/>
        </w:rPr>
        <w:t xml:space="preserve"> </w:t>
      </w:r>
    </w:p>
    <w:p>
      <w:pPr>
        <w:pStyle w:val="Normal"/>
        <w:spacing w:before="0" w:after="0"/>
        <w:jc w:val="both"/>
        <w:rPr/>
      </w:pPr>
      <w:r>
        <w:rPr>
          <w:rFonts w:cs="Times New Roman" w:ascii="Times New Roman" w:hAnsi="Times New Roman"/>
          <w:sz w:val="26"/>
          <w:szCs w:val="26"/>
          <w:lang w:val="ro-MD"/>
        </w:rPr>
        <w:tab/>
        <w:t>Prin urmare, întru executarea prevederilor legale invocate mai sus, Ministerul Mediului a elaborat şi înaintează spre examinare proiectul Ordinului ministerial privind aprobarea Celor mai bune tehnici disponibile privind deversările industriale directe.</w:t>
      </w:r>
    </w:p>
    <w:p>
      <w:pPr>
        <w:pStyle w:val="Normal"/>
        <w:autoSpaceDE w:val="false"/>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Biroul de prevenire şi control integrat al poluării al UE din Sevilla produce documente de referinţă cu privire la cele mai bune tehnici disponibile, denumite BREF. BREF reprezintă principalele documente de referinţă, utilizate de autorităţile competente ale statelor membre pentru eliberarea permiselor integrate. În documentele BREF se analizează tehnologiile disponibile şi impactul lor asupra diferitelor componente ale mediului, precum şi de consumul de energie, producţia de deşeuri, etc. Scopul este efectuarea unei evaluări a tuturor componentelor pentru a minimiza poluarea generală.</w:t>
      </w:r>
    </w:p>
    <w:p>
      <w:pPr>
        <w:pStyle w:val="Normal"/>
        <w:autoSpaceDE w:val="false"/>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Pînă în prezent au fost elaborate 35 documente BREF. Conform obligaţiei asumate de Republica Moldova de a alinia legislaţia naţională la legislaţia UE în domeniul mediului, cerinţele cu privire la cele mai bune tehnici disponibile prevăzute în art. 36 sunt interpretate drept având acelaşi sens ca şi în UE: entităţile care oferă permisele trebuie să aplice o abordare integrată, chiar şi în cazurile când emit doar condiţii pentru permisul de utilizare a apei; trebuie să utilizeze concluziile BREF în calitate de referinţă.</w:t>
      </w:r>
    </w:p>
    <w:p>
      <w:pPr>
        <w:pStyle w:val="Normal"/>
        <w:autoSpaceDE w:val="false"/>
        <w:spacing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ouă documente BREF sunt relevante pentru sectoarele reglementate, conform art. 36 alin. (1): pentru industriile produselor alimentare, băuturilor şi laptelui, precum şi cu privire la principiile generale de monitorizare. Adoptându-le, Ministerul Mediului îndeplineşte obligaţiile prevăzute în art. 36 alin. (2) pe cât de mult este posibil cu referinţele bibliografice disponibile în prezent.</w:t>
      </w:r>
    </w:p>
    <w:p>
      <w:pPr>
        <w:pStyle w:val="Normal"/>
        <w:autoSpaceDE w:val="false"/>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Primul Anexă este un extras din documentul BREF pentru industriile produselor alimentare, băuturilor şi laptelui, iar al doilea din documentul BREF privind principiile generale de monitorizare.</w:t>
      </w:r>
    </w:p>
    <w:p>
      <w:pPr>
        <w:pStyle w:val="Normal"/>
        <w:spacing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pa este un element vital pentru sectorul industriilor alimentare, băuturilor și laptelui. Cea mai mare parte a apei care nu este utilizată ca ingredient se regăseşte în final în efluentul de ape uzate. În general, apele uzate netratate care provin din ramurile industrial sus menționate au niveluri ridicate de CCO (consum chimic de oxygen) și CBO (consum biochimic de oxygen). Acestea pot depăşi de 10-100 de ori nivelurile din apele menajere. Concentrația solidelor în suspensie variază de la valori neglijabile până la 120.000 mg/l. Apele uzate netratate care provin de la unele sectoare, de exemplu producţia de carne, peşte, lactate și uleiuri vegetale, au concentrații mari de grăsimi, uleiuri și unsori. Se pot înregistra și niveluri ridicate de fosfor, în special în cazul utilizării unor cantităţi mari de acid fosforic în unele procese, de exemplu pentru rafinarea uleiurilor vegetale sau la limpezire.</w:t>
      </w:r>
    </w:p>
    <w:p>
      <w:pPr>
        <w:pStyle w:val="Normal"/>
        <w:spacing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Documentul</w:t>
      </w:r>
      <w:r>
        <w:rPr>
          <w:rFonts w:cs="Arial" w:ascii="Arial" w:hAnsi="Arial"/>
          <w:sz w:val="20"/>
          <w:lang w:val="en-US"/>
        </w:rPr>
        <w:t xml:space="preserve"> </w:t>
      </w:r>
      <w:r>
        <w:rPr>
          <w:rFonts w:cs="Times New Roman" w:ascii="Times New Roman" w:hAnsi="Times New Roman"/>
          <w:sz w:val="26"/>
          <w:szCs w:val="26"/>
          <w:lang w:val="en-US"/>
        </w:rPr>
        <w:t>BREF privind principiile generale de monitorizare conţine câteva preţuri unitare pentru analize de laborator, precum și exemple de estimare a costului, dar nu pentru sectorul industriilor alimentare, băuturilor și laptelui.</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În legislaţia europeană, deversările de ape uzate industriale sunt reglementate în principal de Directiva privind emisiile industriale nr. 2010/75/UE, al cărei domeniu de aplicare include și evacuările în atmosferă și alte efecte asupra mediului</w:t>
      </w:r>
    </w:p>
    <w:p>
      <w:pPr>
        <w:pStyle w:val="Normal"/>
        <w:spacing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Conținutul propus poate fi considerat ca o primă etapă în introducerea Directivei privind emisiile industriale nr. 2010/75/UE, cu care este parţial compatibil.</w:t>
      </w:r>
    </w:p>
    <w:p>
      <w:pPr>
        <w:pStyle w:val="Normal"/>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ro-MD"/>
        </w:rPr>
        <w:t>În această ordine de idei, reieşind din iminența proiectului Ordinului pentru aprobarea Celor mai bune tehnici disponibile privind deversările industriale în Republica Moldova, precum şi din necesitatea implemetării și racordării acestor tehnici la perspectivele de dezvoltare  ale sferelor industriale naționale cît și adaptării acestora la standardele UE, emiterea Ordinului în cauză este absolut elocventă.</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 xml:space="preserve">Ministru                                                                             </w:t>
      </w:r>
      <w:r>
        <w:rPr>
          <w:rFonts w:cs="Times New Roman" w:ascii="Times New Roman" w:hAnsi="Times New Roman"/>
          <w:b/>
          <w:sz w:val="28"/>
          <w:szCs w:val="28"/>
          <w:lang w:val="en-US"/>
        </w:rPr>
        <w:t>Gheorghe ŞALA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0:00Z</dcterms:created>
  <dc:creator>User4</dc:creator>
  <dc:description/>
  <dc:language>en-US</dc:language>
  <cp:lastModifiedBy>admin</cp:lastModifiedBy>
  <cp:lastPrinted>2012-10-25T15:05:00Z</cp:lastPrinted>
  <dcterms:modified xsi:type="dcterms:W3CDTF">2013-10-21T14:20:00Z</dcterms:modified>
  <cp:revision>2</cp:revision>
  <dc:subject/>
  <dc:title/>
</cp:coreProperties>
</file>