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 xml:space="preserve">Anexa nr.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Planul de Acţiuni pentru implementarea Strategiei AAS a Republicii Moldova (2014-20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4"/>
        <w:gridCol w:w="1878"/>
        <w:gridCol w:w="1880"/>
        <w:gridCol w:w="1880"/>
        <w:gridCol w:w="1879"/>
        <w:gridCol w:w="18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acţiuni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Termenul de realiza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nstituţia responsabil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Indicatori de monitoriza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osturi estimate, le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rse de finanţare</w:t>
            </w:r>
          </w:p>
        </w:tc>
      </w:tr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 xml:space="preserve">Obiectivul general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Asigurarea gr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uală a accesului la apă sigură şi sănitaţie adecvată pent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ate localităţile şi populaţia Republicii Moldova pînă în anul 2027, contribuind astfel la îmbunătăţirea sănătăţii, demnităţii şi calităţii vieţii şi susţinînd dezvoltarea economică a ţării.</w:t>
            </w:r>
          </w:p>
        </w:tc>
      </w:tr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Obiectivul specifi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MD"/>
              </w:rPr>
              <w:t>Descentralizarea serviciilor publice de alimentare cu apă şi sanitaţ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Cs/>
                <w:iCs/>
                <w:lang w:val="ro-MD"/>
              </w:rPr>
              <w:t>Descentralizarea serviciilor de aprovizionare cu apă şi canalizare din Republica Moldov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2014-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Ministerul Mediulu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Servicii descentraliza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val="ro-MD"/>
              </w:rPr>
              <w:t xml:space="preserve">850 26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Buget de St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Elaborarea conceptului unic, la nivel naţional, de regionalizare a serviciului AAS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o-MD"/>
              </w:rPr>
              <w:t>2013-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Ministerul Medi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Concept de regionalizare aprob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 xml:space="preserve">4 451 53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Buget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asistenţă extern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/>
              </w:rPr>
              <w:t>Elaborarea Planului de Acţiuni privind regionalizarea serviciilor A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Ministerul Mediulu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o-MD"/>
              </w:rPr>
              <w:t xml:space="preserve">Plan de </w:t>
            </w:r>
            <w:r>
              <w:rPr>
                <w:rFonts w:cs="Times New Roman" w:ascii="Times New Roman" w:hAnsi="Times New Roman"/>
                <w:bCs/>
                <w:lang w:val="ro-RO"/>
              </w:rPr>
              <w:t>acţiuni aprob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4 451 53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Bugetul de Stat,</w:t>
              <w:br/>
              <w:t>asistenţă extern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tabilirea în cadrul MM a Unităţii de Investiţii în domeniul Apei pentru planificarea şi programarea investiţiilor AAS la toate nivelel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14-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F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UIA înfiinţată, echipată, operaţional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1.920.0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getul de stat şi M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xtinderea competenţei ADR-urilor în domeniu coordonării MP şi SF raionale şi regionale şi a selectării investiţiilor prioritare în infrastructura A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14-2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D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F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gulament privind competenţele ADR în domeniul infrastructurii AAS, aprob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2.880.0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getul de stat şi MDR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tabilirea unui „organism de reglementare în sectorul AAS prin extinderea responsabilităţilor ANR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N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gulament privind competenţele ANRE în domeniul reglementării sectorului AAS, aprob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792.0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getul de st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laborarea şi aprobarea Ghidurilor privind Master Planul şi Studiul de Fezabilitate pentru infrastructura A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DR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hiduri elaborate şi aproba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getul M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MD"/>
              </w:rPr>
              <w:t>Elaborarea metodologiei de prioritizare a proiectelor de infrastructură A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14-2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DR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 xml:space="preserve">Metodologie elaboratză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576.0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getul de s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istenţă extern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laborarea Master Planurilor  AAS în raioa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14-2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P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lanuri elabora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60.000.0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getul de stat, bugetele A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istenţă extern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laborarea SF pentru proiectele  de infrastructură AAS în raionale în care au fost aprobate MP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14-2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P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SF elaborate şi aproba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30.000.0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getul de stat, bugetele A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istenţă extern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laborarea ghidului pentru agregarea companiilor apă-can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14-2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DR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hid elaborat şi aprob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getul de s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istenţă extern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rearea bazei de date MIS pentru sectorul A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14-2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D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P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aza de date creat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2.800.0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getul de s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istenţă extern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laborarea politicii privind tarifele şi planul de afaceri pentru companiile de apă-can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14-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N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egislaţie publicată în Monitorul Ofici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864.0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getul de s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istenţă extern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Întărirea capacităţii autorităţilor competente şi instruirea personalului pentru toate etapele ciclului unui proiect AA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14-20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D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P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Regulament privind politica de resurse umane, aprob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lanuri de instruire periodică a personalulu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1.152.0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getul de s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istenţă externă bugetele APL</w:t>
            </w:r>
          </w:p>
        </w:tc>
      </w:tr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Obiectivul specifi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Extinderea sistemelor centralizate de alimentare cu apă şi sanitaţie şi creşterea gradului de acces al populaţiei la aceste servicii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Elaborarea Studiului de Fezabilitate pentru crearea unui PPP privind extinderea apeductului Soroca-Bălţi spre raioanele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oroca, Drochia, Floreşti, Răşcani, Sîngerei, Teleneşti şi municipiul Bălţ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o-MD"/>
              </w:rPr>
              <w:t>2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Ministerul Mediulu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SF elabor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 xml:space="preserve">19 200 0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BERD asistenţă extern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Elaborarea documentaţiei tehnice proiectului PPP pentru regiunea de nord şi centru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2014-20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AP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Sisteme construite de A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Investiţiile PP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Elaborarea Studiului de Fezabilitate pentru extinderea apeductului Chişinău – Străşeni-Călăraş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AP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SF elabor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getul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istenţă externă Bugetele AP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Elaborarea Studiului de Fezabilitate pentru extinderea apeductului Prut–Leova-Cimişlia-Basarabeasc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APL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SF elabora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getul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istenţă externă Bugetele AP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Elaborarea Planului general de aprovizionare cu apă şi de canalizare a raionului Ialoveni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Ministerul Mediulu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Existenţa şi aprobarea planului gener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 xml:space="preserve">-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Sursele interne (deja asigurat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Agenţia Elveţiană pentru Dezvoltare şi Cooperar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strucţia apeductului Prut-Nisporeni pentru alimentarea cu apă a locuitorilor din or. Nisporeni şi localităţile Grozeşti şi Vărzăreşt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2014-2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M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Primăria Nisporeni,</w:t>
            </w:r>
            <w:r>
              <w:rPr>
                <w:rFonts w:cs="Times New Roman" w:ascii="Times New Roman" w:hAnsi="Times New Roman"/>
                <w:lang w:val="ro-MD"/>
              </w:rPr>
              <w:t xml:space="preserve"> Grozeşti şi Vărzăreşt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Apeduct construi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180 800 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Agenţia Austriacă de Cooperare şi Dezvoltare, Agenţia Elveţiană pentru Dezvoltare şi Cooperare, FEN, AP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Construcţia şi extinderea sistemelor de AAC în raioanele Soroca, Floreşti, Hînceşti, Orhei, Leova şi Ceadîr-Lunga şi 30 localităţi rural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2014-2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M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APL din 6 raioa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Sisteme AAC construi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480 000 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BERD, BEI, FI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Contribuţia AP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</w:r>
          </w:p>
        </w:tc>
      </w:tr>
      <w:tr>
        <w:trPr/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Obiectivul specific.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Promovarea principiilor economiei de piaţă</w:t>
            </w:r>
            <w:r>
              <w:rPr>
                <w:rStyle w:val="S91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S91"/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şi a</w:t>
            </w:r>
            <w:r>
              <w:rPr>
                <w:rStyle w:val="S91"/>
                <w:rFonts w:cs="Times New Roman" w:ascii="Times New Roman" w:hAnsi="Times New Roman"/>
                <w:b/>
                <w:i/>
                <w:sz w:val="24"/>
                <w:szCs w:val="24"/>
              </w:rPr>
              <w:t>tragerea capitalului priv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val="it-IT"/>
              </w:rPr>
              <w:t>Promovarea principiilor economiei de piaţă şi promovarea parteneriatului public - privat în domeniul aprovizionării cu apă şi canalizar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2013-20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Ministerul Medi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Ministerul Economie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Instrumente politice de promovare a principiilor aplica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 xml:space="preserve">105 6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Buget de St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Monitorizarea continuă a indicilor de performanţă privind sistemele de aprovizionare cu apă şi canalizare şi a calităţii serviciilor presta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2013-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Regulator al serviciilor de ap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Ministerul Sănătăţi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Rapoarte de monitoriza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 xml:space="preserve">1 689 6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Buget de St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laborarea legislaţiei secundare la legea privind serviciul public de alimentare cu apă şi canalizar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tabilirea cadrului legal pentru ca ANRE să devină agenţie de reglementare în sectorul A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Revizuirea legii administraţiei publice locale pentru a permite agregarea companiilor de apă în companii regional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14-201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N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Legislaţie publicată în Monitorul Oficia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4.560.0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ugetul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sistenţă extern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igurarea controlului semnificativ asupra tarifelor şi calităţii serviciilor furniza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2013-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Regulator al serviciilor de ap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Regulator stabilit prin lege, cu resurse suficiente pentru a asigura contro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 xml:space="preserve">792 0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Buget de St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mplementarea planurilor de asigurare a securităţii apei potabile şi asigurarea calităţii apei potabile, în conformitate cu cerinţele Directivei CE 98/83 E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2013-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Ministerul Medi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Prestatori de servicii de ap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Cerinţele respective ale Directivei transpuse şi implementa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 xml:space="preserve">1 892 298 722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Buget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tarif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asistenţă extern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MD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igurarea epurării apelor uzate urbane în concordanţă cu prevederile Directivei 91/271/EE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2013-20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Ministerul Medi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Prestatori de servicii de ap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Prevederile directivei transpuse şi implementa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 xml:space="preserve">2 825 068 800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Buget de St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MD"/>
              </w:rPr>
            </w:pPr>
            <w:r>
              <w:rPr>
                <w:rFonts w:cs="Times New Roman" w:ascii="Times New Roman" w:hAnsi="Times New Roman"/>
                <w:bCs/>
                <w:lang w:val="ro-MD"/>
              </w:rPr>
              <w:t>tarif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o-MD"/>
              </w:rPr>
              <w:t>asistenţă extern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character" w:styleId="S91">
    <w:name w:val="s9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0:00Z</dcterms:created>
  <dc:creator>Mihaela</dc:creator>
  <dc:description/>
  <cp:keywords/>
  <dc:language>en-US</dc:language>
  <cp:lastModifiedBy>zit</cp:lastModifiedBy>
  <cp:lastPrinted>2013-05-22T13:18:00Z</cp:lastPrinted>
  <dcterms:modified xsi:type="dcterms:W3CDTF">2013-06-11T11:17:00Z</dcterms:modified>
  <cp:revision>37</cp:revision>
  <dc:subject/>
  <dc:title>Anexa 1</dc:title>
</cp:coreProperties>
</file>