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Extras din Legea nr. 273/2006 privind finanțele publice locale, cu modificările și completările ulterio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rt. 35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. - (1) Autoritățile administrației publice locale din România pot aproba finanțarea unor proiecte propuse de către autoritățile administrației publice locale din Republica Moldova, în baza acordurilor de înfrățire/cooperare încheiate în condițiile legii pent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a) obiective de investiții ale unităților administrativ-teritoriale din Republica Moldov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b) programe comune culturale, sportive, de tineret și educațional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c) stagii de pregătire profesional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d) alte acțiuni care contribuie la dezvoltarea relațiilor de priet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2) Procedurile de finanțare prevăzute la alin. (1) se stabilesc prin ordin comun al ministrului dezvoltării regionale și administrației publice și al ministrului finanțelor publice.</w:t>
      </w:r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 Extras din Legea administrației publice locale nr. 215/2001, republicată, cu modificările și completările ulterioa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rt. 15. - 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5) Autoritățile administrației publice locale din România pot încheia acorduri de înfrățire/cooperare cu autoritățile administrației publice locale din Republica Moldova pentru realizarea și finanțarea unor obiective de investiții ale unităților administrativ-teritoriale din Republica Moldova, programe comune culturale, sportive, de tineret și educaționale, stagii de pregătire profesională și a altor acțiuni care contribuie la dezvoltarea relațiilor de prietenie.</w:t>
      </w:r>
      <w:r>
        <w:rPr>
          <w:rFonts w:cs="Arial" w:ascii="Arial" w:hAnsi="Arial"/>
          <w:sz w:val="24"/>
          <w:szCs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rdinul comun al viceprim-ministrului, ministrului administrației și internelor și al ministrului finanțelor publice nr. 1120/1030/2014 pentru aprobarea procedurii de finanțare prevăzute la art. 3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n Legea nr. 273/2006 privind finanțele publice local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Având în vedere prevederile art. 351 din Legea nr. 273/2006 privind finanțele publice locale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în temeiul prevederilor art. 12 alin. (7) din Hotărârea Guvernului nr. 1/2013 privind organizarea și funcționarea Ministerului Dezvoltării Regionale și Administrației Publice, cu modificările ulterioare, și ale art. 10 alin. (4) din Hotărârea Guvernului nr. 34/2009 privind organizarea și funcționarea Ministerului Finanțelor Publice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viceprim-ministrul, ministrul dezvoltării regionale și administrației publice, și ministrul finanțelor publice emit următorul ordi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Art. 1. - Se aprobă procedura de finanțare prevăzută la art. 35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 din Legea nr. 273/2006 privind finanțele publice locale, cu modificările și completările ulterioare, prevăzută în anexa care face parte integrantă din prezentul ordin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. - Prezentul ordin se publică în Monitorul Oficial al României, Partea I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ticolul 35</w:t>
      </w: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20"/>
          <w:lang w:eastAsia="ro-RO"/>
        </w:rPr>
        <w:t xml:space="preserve">a fost introdus prin art. 20 din Ordonanța de urgență a Guvernului nr. 14/2014, începând cu 24 aprilie 2014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20"/>
          <w:lang w:eastAsia="ro-RO"/>
        </w:rPr>
        <w:t>A</w:t>
      </w:r>
      <w:bookmarkStart w:id="0" w:name="tree%2389"/>
      <w:r>
        <w:rPr>
          <w:rFonts w:eastAsia="Times New Roman" w:cs="Arial" w:ascii="Arial" w:hAnsi="Arial"/>
          <w:color w:val="000000"/>
          <w:sz w:val="16"/>
          <w:szCs w:val="20"/>
          <w:lang w:eastAsia="ro-RO"/>
        </w:rPr>
        <w:t>lineatul (5) a fost introdus prin art. 21 din Ordonanța de urgență a Guvernului nr. 14/2014, î</w:t>
      </w:r>
      <w:bookmarkEnd w:id="0"/>
      <w:r>
        <w:rPr>
          <w:rFonts w:eastAsia="Times New Roman" w:cs="Arial" w:ascii="Arial" w:hAnsi="Arial"/>
          <w:color w:val="000000"/>
          <w:sz w:val="16"/>
          <w:szCs w:val="20"/>
          <w:lang w:eastAsia="ro-RO"/>
        </w:rPr>
        <w:t xml:space="preserve">ncepând cu 24 aprilie 2014. 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ceastă procedură este în vigoare începând cu 13 august 201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10:00Z</dcterms:created>
  <dc:creator>Emil DRĂGHICI</dc:creator>
  <dc:description/>
  <cp:keywords/>
  <dc:language>en-US</dc:language>
  <cp:lastModifiedBy>Emil DRĂGHICI</cp:lastModifiedBy>
  <dcterms:modified xsi:type="dcterms:W3CDTF">2015-07-30T19:31:00Z</dcterms:modified>
  <cp:revision>1</cp:revision>
  <dc:subject/>
  <dc:title/>
</cp:coreProperties>
</file>